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АОУ «Образовательный центр № 1 им. В.П. Чкалова»</w:t>
            </w:r>
          </w:p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ой А.В.</w:t>
            </w:r>
          </w:p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</w:t>
            </w:r>
          </w:p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О. родителя)</w:t>
            </w:r>
          </w:p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ефон 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врате денежных средств за дополнительные платные услуг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ернуть денежные средства за дополнительные платные услуги __________________________________________________________________,</w:t>
      </w:r>
    </w:p>
    <w:p>
      <w:pPr>
        <w:pStyle w:val="Normal"/>
        <w:ind w:firstLine="284"/>
        <w:jc w:val="center"/>
        <w:rPr/>
      </w:pPr>
      <w:r>
        <w:rPr>
          <w:color w:val="000000"/>
          <w:sz w:val="20"/>
          <w:szCs w:val="20"/>
        </w:rPr>
        <w:t>(наименование услуг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.И.О. (ребенка)  __________________________________________________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 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руппа _____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подаватель (тренер) 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период ______________________________________________________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_______________________________________________________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АО Сбербанка о реквизитах расчетного счета карты (вклада) для перечисления денежных средств на ___ лист__,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на занятиях по уважительной причине _____________________________________________ на ___ лист__,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_____________________________________________________________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7513" w:hanging="0"/>
        <w:jc w:val="center"/>
        <w:rPr/>
      </w:pPr>
      <w:r>
        <w:rPr>
          <w:sz w:val="28"/>
          <w:szCs w:val="28"/>
        </w:rPr>
        <w:t>(подпись)</w:t>
      </w:r>
    </w:p>
    <w:p>
      <w:pPr>
        <w:pStyle w:val="Normal"/>
        <w:jc w:val="right"/>
        <w:rPr/>
      </w:pPr>
      <w:r>
        <w:rPr>
          <w:sz w:val="28"/>
          <w:szCs w:val="28"/>
        </w:rPr>
        <w:t>«___» _________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40:00Z</dcterms:created>
  <dc:creator>unit</dc:creator>
  <dc:description/>
  <cp:keywords/>
  <dc:language>en-US</dc:language>
  <cp:lastModifiedBy>оц Школа</cp:lastModifiedBy>
  <cp:lastPrinted>2021-10-11T13:52:00Z</cp:lastPrinted>
  <dcterms:modified xsi:type="dcterms:W3CDTF">2024-10-31T05:40:00Z</dcterms:modified>
  <cp:revision>2</cp:revision>
  <dc:subject/>
  <dc:title>Директору</dc:title>
</cp:coreProperties>
</file>