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iCs/>
          <w:color w:val="000000"/>
          <w:u w:val="none"/>
          <w:lang w:val="ru-RU" w:eastAsia="ru-RU" w:bidi="ar-SA"/>
        </w:rPr>
        <w:t>НОТАРИАЛЬНЫЕ КОНТОРЫ НОТАРИУСОВ,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iCs/>
          <w:color w:val="000000"/>
          <w:u w:val="none"/>
          <w:lang w:val="ru-RU" w:eastAsia="ru-RU" w:bidi="ar-SA"/>
        </w:rPr>
        <w:t>ЗАНИМАЮЩИХСЯ ЧАСТНОЙ ПРАКТИКОЙ</w:t>
      </w:r>
    </w:p>
    <w:p>
      <w:pPr>
        <w:pStyle w:val="TextBody"/>
        <w:bidi w:val="0"/>
        <w:ind w:left="0" w:right="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TextBody"/>
        <w:bidi w:val="0"/>
        <w:ind w:left="0" w:right="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0" w:name="bookmark72"/>
      <w:r>
        <w:rPr>
          <w:rStyle w:val="11"/>
          <w:b/>
          <w:color w:val="000000"/>
          <w:lang w:val="ru-RU" w:eastAsia="ru-RU" w:bidi="ar-SA"/>
        </w:rPr>
        <w:t>г. Энгельс и Энгельсский район Саратовской области</w:t>
      </w:r>
      <w:bookmarkEnd w:id="0"/>
    </w:p>
    <w:p>
      <w:pPr>
        <w:pStyle w:val="12"/>
        <w:keepNext w:val="true"/>
        <w:keepLines/>
        <w:bidi w:val="0"/>
        <w:spacing w:before="0" w:after="0"/>
        <w:ind w:left="0" w:right="0" w:hanging="0"/>
        <w:jc w:val="center"/>
        <w:rPr>
          <w:rStyle w:val="11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. (413100) ул. Тельмана, д.33, тел. (845-3) 77-99-55</w:t>
      </w:r>
    </w:p>
    <w:p>
      <w:pPr>
        <w:pStyle w:val="TextBody"/>
        <w:bidi w:val="0"/>
        <w:spacing w:before="0" w:after="280"/>
        <w:ind w:left="0" w:right="0" w:firstLine="66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Гаврилова Наталия Александро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2. (413100) ул. Коммунистическая, 34, тел. (845-3) 75-98-08</w:t>
      </w:r>
    </w:p>
    <w:p>
      <w:pPr>
        <w:pStyle w:val="TextBody"/>
        <w:bidi w:val="0"/>
        <w:spacing w:before="0" w:after="280"/>
        <w:ind w:left="0" w:right="0" w:firstLine="6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Густова Валентина Никола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3. (413100) пр. Строителей, д. 3, тел. 88005112672, 8(8453)532672, 89172191190</w:t>
      </w:r>
    </w:p>
    <w:p>
      <w:pPr>
        <w:pStyle w:val="TextBody"/>
        <w:bidi w:val="0"/>
        <w:spacing w:lineRule="auto" w:line="232" w:before="0" w:after="280"/>
        <w:ind w:left="0" w:right="0" w:firstLine="6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Харитонова Елена Юрь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4. (413119), квартал-2, 22 «а», тел. (845-3) 75-04-33</w:t>
      </w:r>
    </w:p>
    <w:p>
      <w:pPr>
        <w:pStyle w:val="TextBody"/>
        <w:bidi w:val="0"/>
        <w:spacing w:lineRule="auto" w:line="232" w:before="0" w:after="280"/>
        <w:ind w:left="0" w:right="0" w:firstLine="6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Зуева Марина Владимировна,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5. (413100), ул. Тельмана, д. 14 А, тел. (8453) 51-20-30</w:t>
      </w:r>
    </w:p>
    <w:p>
      <w:pPr>
        <w:pStyle w:val="TextBody"/>
        <w:bidi w:val="0"/>
        <w:spacing w:before="0" w:after="280"/>
        <w:ind w:left="0" w:right="0" w:firstLine="6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Колтунова Ирина Юрь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6. (413100) ул. Л. Кассиля, 20, тел. (845-3) 56-83-22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Калугина Татьяна Анатоль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7. (413100) ул. Л. Кассиля, 20, тел. (845-3) 56-83-22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Коновалова Оксана Никола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8. (413100) ул. Полиграфическая, д. 188, тел. 8 906 312 11 00, (8453) 54-04-04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Леус Ирина Александро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9. (413100) пр-кт Ф. Энгельса, д. 4, тел. (845-3) 53-16-01</w:t>
      </w:r>
    </w:p>
    <w:p>
      <w:pPr>
        <w:pStyle w:val="TextBody"/>
        <w:bidi w:val="0"/>
        <w:spacing w:before="0" w:after="280"/>
        <w:ind w:left="0" w:right="0" w:firstLine="74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Пасочник Лада Юрье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0. (413100) пер. Зеленый, дом 11, пом. 16 (8453) 53-04-97</w:t>
      </w:r>
    </w:p>
    <w:p>
      <w:pPr>
        <w:pStyle w:val="TextBody"/>
        <w:bidi w:val="0"/>
        <w:spacing w:before="0" w:after="54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Сидоров Андрей Валерьевич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1. (413100) пл. Ленина, д.40, тел. (8453) 51-37-55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Сацков Алексей Викторович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2. (413100) ул. Тельмана, 17, тел. (845-3) 55-98-19</w:t>
      </w:r>
    </w:p>
    <w:p>
      <w:pPr>
        <w:pStyle w:val="TextBody"/>
        <w:bidi w:val="0"/>
        <w:spacing w:before="0" w:after="42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Хлюпина Татьяна Владимиро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3. (413113) ул. Степная, д. 173 «а», тел. (845-3) 54-44-79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Земскова Ирина Александровна</w:t>
      </w:r>
    </w:p>
    <w:p>
      <w:pPr>
        <w:pStyle w:val="TextBody"/>
        <w:tabs>
          <w:tab w:val="clear" w:pos="720"/>
          <w:tab w:val="left" w:pos="673" w:leader="non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4. (413100) пл. Свободы, д.22, пом.1-8, тел. (845-2) 37-59-79, (845-3) 56-46-79, 8-800-200-51-79</w:t>
      </w:r>
    </w:p>
    <w:p>
      <w:pPr>
        <w:pStyle w:val="TextBody"/>
        <w:bidi w:val="0"/>
        <w:spacing w:before="0" w:after="280"/>
        <w:ind w:left="0" w:right="0" w:firstLine="68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отариус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Ломова Анастасия Алексеевна</w:t>
      </w:r>
    </w:p>
    <w:sectPr>
      <w:headerReference w:type="default" r:id="rId2"/>
      <w:headerReference w:type="first" r:id="rId3"/>
      <w:type w:val="nextPage"/>
      <w:pgSz w:w="11906" w:h="16838"/>
      <w:pgMar w:left="1082" w:right="853" w:gutter="0" w:header="0" w:top="913" w:footer="0" w:bottom="85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422275</wp:posOffset>
              </wp:positionV>
              <wp:extent cx="105410" cy="88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z w:val="19"/>
                              <w:szCs w:val="19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u w:val="none"/>
                              <w:szCs w:val="19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u w:val="none"/>
                              <w:szCs w:val="19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u w:val="none"/>
                              <w:szCs w:val="19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u w:val="none"/>
                              <w:szCs w:val="19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pt;mso-wrap-distance-left:0pt;mso-wrap-distance-right:0pt;mso-wrap-distance-top:5.7pt;mso-wrap-distance-bottom:5.7pt;margin-top:33.2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color w:val="000000"/>
                        <w:sz w:val="19"/>
                        <w:szCs w:val="19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u w:val="none"/>
                        <w:szCs w:val="19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u w:val="none"/>
                        <w:szCs w:val="19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u w:val="none"/>
                        <w:szCs w:val="19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2"/>
                        <w:sz w:val="19"/>
                        <w:u w:val="none"/>
                        <w:szCs w:val="19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Îñíîâíîé òåêñò Çíàê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1">
    <w:name w:val="Çàãîëîâîê ¹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12">
    <w:name w:val="Заголовок №1"/>
    <w:basedOn w:val="Normal"/>
    <w:qFormat/>
    <w:pPr>
      <w:spacing w:before="0" w:after="280"/>
      <w:ind w:left="510" w:hanging="0"/>
      <w:outlineLvl w:val="0"/>
    </w:pPr>
    <w:rPr>
      <w:rFonts w:cs="Times New Roman"/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2:00Z</dcterms:created>
  <dc:creator/>
  <dc:description/>
  <dc:language>en-US</dc:language>
  <cp:lastModifiedBy/>
  <dcterms:modified xsi:type="dcterms:W3CDTF">2025-02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